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ГОДНИЙ ПРАЗДНИК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«Чудеса под ёлкой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 груп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маченко Анна Васильев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РР – д/с №2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аздничный вход песня «Новогодня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оровод «Наша ёлк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оровод «Под Новый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Танец сыщик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есня «Новогодняя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ностранные гости играют на музыкальных инструмента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Ёлочки и Новый год танцую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одится игра «Догонялки вокруг ёлк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Исполняется «Хоровод с Дедом Морозом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Игра с Дедом Морозом «Вот, попался к нам в кружо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Дети читают стих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Зима танцует с метелица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Исполняется танец «Восточных красавиц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Звёзды и Месяц исполняют танец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огда Новый год зажигает огн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вспоминают счастливые дн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давайте ж веселить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сияют счастьем лиц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ладоши хлопайте смел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тречайте дружно наших детей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 костюмах под музыку входят в зал, выполняют танцевальные движения, встают лицом к зрителя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реб:</w:t>
      </w:r>
      <w:r>
        <w:rPr>
          <w:rFonts w:cs="Times New Roman" w:ascii="Times New Roman" w:hAnsi="Times New Roman"/>
          <w:sz w:val="28"/>
          <w:szCs w:val="28"/>
        </w:rPr>
        <w:t xml:space="preserve"> Кружатся и блестят снежинки под лун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к нам уже стучится год новый, молодо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реб:</w:t>
      </w:r>
      <w:r>
        <w:rPr>
          <w:rFonts w:cs="Times New Roman" w:ascii="Times New Roman" w:hAnsi="Times New Roman"/>
          <w:sz w:val="28"/>
          <w:szCs w:val="28"/>
        </w:rPr>
        <w:t xml:space="preserve"> А старый, уходя, привет прощальный шлё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усть счастливым буд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упающий Новый год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реб:</w:t>
      </w:r>
      <w:r>
        <w:rPr>
          <w:rFonts w:cs="Times New Roman" w:ascii="Times New Roman" w:hAnsi="Times New Roman"/>
          <w:sz w:val="28"/>
          <w:szCs w:val="28"/>
        </w:rPr>
        <w:t xml:space="preserve"> Улыбкой Новый год сегодня озар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старый год за всё, за всё благодарим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т и уходит старый год, но он прошёл не зря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ь скоро Новый год придёт, с ним новые 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овая, с иголочки, у нас начнётся жизн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мы скажем ёлочке….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дети: Ёлочка, зажгис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Два слова есть, и новая у нас начнётся жизн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мы крикнем ёлочке……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дети: Ёлочка, зажгис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И, отправляясь в Новый год, немного оглянис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ни рукою ёлочке…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 Ёлочка, зажгись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Ёлка загорается, дети хлопаю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реб:</w:t>
      </w:r>
      <w:r>
        <w:rPr>
          <w:rFonts w:cs="Times New Roman" w:ascii="Times New Roman" w:hAnsi="Times New Roman"/>
          <w:sz w:val="28"/>
          <w:szCs w:val="28"/>
        </w:rPr>
        <w:t xml:space="preserve"> Пой, играй, шали, шути, сыпь цветные конфет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ту лучше карнавала, лучше ёлки - не найт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5реб:</w:t>
      </w:r>
      <w:r>
        <w:rPr>
          <w:rFonts w:cs="Times New Roman" w:ascii="Times New Roman" w:hAnsi="Times New Roman"/>
          <w:sz w:val="28"/>
          <w:szCs w:val="28"/>
        </w:rPr>
        <w:t xml:space="preserve"> На нашей ёлочке висят гирлянды, бусы и ша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и сверкают и блестят для взрослых и для детворы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реб:</w:t>
      </w:r>
      <w:r>
        <w:rPr>
          <w:rFonts w:cs="Times New Roman" w:ascii="Times New Roman" w:hAnsi="Times New Roman"/>
          <w:sz w:val="28"/>
          <w:szCs w:val="28"/>
        </w:rPr>
        <w:t xml:space="preserve"> Замигали огоньки – улыбнулась ёлоч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расправила она каждую иголоч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реб:</w:t>
      </w:r>
      <w:r>
        <w:rPr>
          <w:rFonts w:cs="Times New Roman" w:ascii="Times New Roman" w:hAnsi="Times New Roman"/>
          <w:sz w:val="28"/>
          <w:szCs w:val="28"/>
        </w:rPr>
        <w:t xml:space="preserve"> Дружно за руки возьмём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круг ёлочки пойдё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лой гостье улыбнёмся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сню радостно споём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Наша ёлочк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усть на дворе метель метё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зад дороги нет, пойдём вперё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 Новый год включил зелёный свет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реб </w:t>
      </w:r>
      <w:r>
        <w:rPr>
          <w:rFonts w:cs="Times New Roman" w:ascii="Times New Roman" w:hAnsi="Times New Roman"/>
          <w:sz w:val="28"/>
          <w:szCs w:val="28"/>
        </w:rPr>
        <w:t xml:space="preserve">(выходит на середину зала)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ро праздник Новый год, вся земля его так ждё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еребро оделся лес, в этот праздник жди чудес!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Под Новый год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 под музыку садятся на мес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И так чудеса начинаю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космическая музыка, появляется инопланетянин на летающей тарелк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жется, чудеса уже начинаются, к земле приближается какой-то неопознанный объект. Неужели мы сейчас встретимся с инопланетянами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 Гоша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на эта драндулета прилетать на ваш плане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вас вовсе не бояться, но немножко удивлять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, за белая крупица очень сильно холодит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чему растут иголки вот на этой вот метёлке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на ёлку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о вовсе не метёлка! Это что, ребят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наша ёлка!!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оша</w:t>
      </w:r>
      <w:r>
        <w:rPr>
          <w:rFonts w:cs="Times New Roman" w:ascii="Times New Roman" w:hAnsi="Times New Roman"/>
          <w:sz w:val="28"/>
          <w:szCs w:val="28"/>
        </w:rPr>
        <w:t xml:space="preserve"> (разглядывает ёлку):  Ёл-ка? Ёл-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на улице вовсе не крупица, а снег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Зне-ег? Хоть и хорошо мне с в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я хочу к мамане и папан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кто твои мама и папа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Мой маманя и папаня тоже инопланетян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летели- улетали, от пирата удира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немножко заигрался, заблудился, потерял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 бойся Гоша, мы тебя в обиду не дад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вместе любого пирата побед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сейчас, ребята, давайте Гошу успоко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овём на помощь наших знаменитых сыщиков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сыщик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ыщик:</w:t>
      </w:r>
      <w:r>
        <w:rPr>
          <w:rFonts w:cs="Times New Roman" w:ascii="Times New Roman" w:hAnsi="Times New Roman"/>
          <w:sz w:val="28"/>
          <w:szCs w:val="28"/>
        </w:rPr>
        <w:t xml:space="preserve"> Нам не страшны ни преграды, ни тайн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закрытые двери проникнуть спеш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Европе, на Западе, Севере крайн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лодея найдём и разоблачим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ется танец сыщик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ыщик:</w:t>
      </w:r>
      <w:r>
        <w:rPr>
          <w:rFonts w:cs="Times New Roman" w:ascii="Times New Roman" w:hAnsi="Times New Roman"/>
          <w:sz w:val="28"/>
          <w:szCs w:val="28"/>
        </w:rPr>
        <w:t xml:space="preserve"> Гоша, ты пока домой не собирай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празднике в зале у нас оставайс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Простите, я не понимать, что вы сегодня отмеча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ыщик:</w:t>
      </w:r>
      <w:r>
        <w:rPr>
          <w:rFonts w:cs="Times New Roman" w:ascii="Times New Roman" w:hAnsi="Times New Roman"/>
          <w:sz w:val="28"/>
          <w:szCs w:val="28"/>
        </w:rPr>
        <w:t xml:space="preserve"> Милый Гоша! В этот де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етел ты не напрас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т праздник лучше все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вый год – вот чудо-сказ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Да, сказка? А, что, сказки любят куша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т, сказки любят слушат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ит Баба Яга. Сыщики уходят на мес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Здрасьте,  здрасьте! Вот и я, вижу, ждёте вы мен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Это сказка? Ой, боюся, вашу сказку не хочус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Ты зачем, Баба Яга пришл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Как это зачем? Да без меня ни одна сказка не обходится, я ведь самая главная героин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Вы что, кинозвезд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 Я:</w:t>
      </w:r>
      <w:r>
        <w:rPr>
          <w:rFonts w:cs="Times New Roman" w:ascii="Times New Roman" w:hAnsi="Times New Roman"/>
          <w:sz w:val="28"/>
          <w:szCs w:val="28"/>
        </w:rPr>
        <w:t xml:space="preserve">  Я – кинозвезда? Д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кая же ты звезда? Зачем инопланетянина в заблуждение вводиш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А что, если я уже бабушка, так и звездой не могу бы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слушай, как надо петь, чтоб стать настоящей звездо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«Новогодняя»  группа «Домисольк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 что, Баба Яга, а ты так сможешь спе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Ну, может, в песнях я не сильна, зато в танцах, хоть ку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ну, кто смелый, выходи, со звездою попляш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а, есть у нас гастролёры-музыканты,  приехали из-за границы поздравить нас с Новым годом, они сейчас и сыграют и станцуют, покажут свои таланты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кестр «Весёлая плясовая» (Иностранные гости  играют на музыкальных инструментах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осмический пира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Хрум-трум, трум-хру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славьте мой могучий у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мчался быстро, словно свет, и вот напал на Гошин сле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тут мне не улыбайтесь, быстро Гошу отдава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Ой-ой-ой! Больно надо улыбаться всяким разным незнакомцам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Это что ещё за тётка страшная, на вид просто ужасна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Это он меня тёткой страшной назва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ему сейчас задам…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зле ёлки ссориться нельз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вайте лучше Новый год встречать, праздник отмечать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ёлочки и Новый го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:</w:t>
      </w:r>
      <w:r>
        <w:rPr>
          <w:rFonts w:cs="Times New Roman" w:ascii="Times New Roman" w:hAnsi="Times New Roman"/>
          <w:sz w:val="28"/>
          <w:szCs w:val="28"/>
        </w:rPr>
        <w:t xml:space="preserve"> По сугробам снежным, белы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вам шагает Новый го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и взрослым, и ребятам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м привет огромный шлё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сть у ёлок новогодних не смолкает хорово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для всех счастливым будет наступивший Новый год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 Ёлка:</w:t>
      </w:r>
      <w:r>
        <w:rPr>
          <w:rFonts w:cs="Times New Roman" w:ascii="Times New Roman" w:hAnsi="Times New Roman"/>
          <w:sz w:val="28"/>
          <w:szCs w:val="28"/>
        </w:rPr>
        <w:t xml:space="preserve"> Ёлочки зелёные, украшенье лес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латьицах нарядных будто бы принцесс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ихо падает снежок, искрится, серебри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ложится ёлочкам на длинные ресниц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Ёлка:</w:t>
      </w:r>
      <w:r>
        <w:rPr>
          <w:rFonts w:cs="Times New Roman" w:ascii="Times New Roman" w:hAnsi="Times New Roman"/>
          <w:sz w:val="28"/>
          <w:szCs w:val="28"/>
        </w:rPr>
        <w:t xml:space="preserve"> Ёлочка душиста, и знает весь наро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пахнет смолкой – значит Новый год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Ёлка:</w:t>
      </w:r>
      <w:r>
        <w:rPr>
          <w:rFonts w:cs="Times New Roman" w:ascii="Times New Roman" w:hAnsi="Times New Roman"/>
          <w:sz w:val="28"/>
          <w:szCs w:val="28"/>
        </w:rPr>
        <w:t xml:space="preserve">  Мы в лесу одни грусти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 на праздник пригласи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же тут не согласиться, так приятно веселитьс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Ёлка:</w:t>
      </w:r>
      <w:r>
        <w:rPr>
          <w:rFonts w:cs="Times New Roman" w:ascii="Times New Roman" w:hAnsi="Times New Roman"/>
          <w:sz w:val="28"/>
          <w:szCs w:val="28"/>
        </w:rPr>
        <w:t xml:space="preserve">   Мы старались, наряжались, торопились, волновалис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на празднике сейчас потанцуем мы для вас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Ёлочки и Новый год танцую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Ай, да молодцы, вот это танец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Я в ваших танцах ни бум-бу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стро Гошу мне отдавать, и буду с ним я улетат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Ах ты, чучело-летучело, ничего не понимучил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етай скорее вон, злой космический шпиё(о)н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Никуда не полечу, Гошу я поймать хоч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ичего у тебя не получится, наши ребята не дадут поймать тебе Гош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гать быстро мы умеем, нас, попробуй, догон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Что такое бег, я знаю, и вас, точно, всех поймаю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 «Догонялки вокруг ёл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 никого не может догнать, из укрытия выбегает Гоша, тоже убегает от пирата, но пират догоняет е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Ну, наконец-то ты попалс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Эй, летало – головой болтало! Летел бы ты отсюда подобру-поздоров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А я и так улетаю и Гошу с собой забир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т за ёлку, дальше за занавес у центральной сте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</w:t>
      </w:r>
      <w:r>
        <w:rPr>
          <w:rFonts w:cs="Times New Roman" w:ascii="Times New Roman" w:hAnsi="Times New Roman"/>
          <w:sz w:val="28"/>
          <w:szCs w:val="28"/>
        </w:rPr>
        <w:t>.: (держась за голову): Ай-яй-яй-яй-я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до на помощь кого-то позват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Интересно, кто же этого пирата не побоит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пы, мамы, кто с ним готов сразить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же из лазера своего начнёт пуля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т-нет, не надо ни в кого пуля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ь могут дети случайно пострад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решать всё мирным путём – давайте Деда Мороза скорей позовём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Скорее зовите на помощь Деда Мороза, а я полечу пирата и Гошу искать, буду их догонять!!!    (Улетает на метле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Дед Мороз где – неизвестно, где он даже интерес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вайте, ребята, его позовём, скажем: «Дед Мороз, тебя мы ждём!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е: «Дед Мороз, тебя мы ждём!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ит Дед Мороз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 М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 вас, друзья, очень рад вас видеть 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, конечно, все собрались в новогодний светлый ча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ый год мы не встречались, я соскучился без ва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равствуйте, мои дороги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 детям) Маленькие и (к родителям) большие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ю, счастья всем вокруг жела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 давайте в Новый год встанем дружно в хорово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«Хоровод с Дедом Морозом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Вашу песенку чудесную слушать было интересно мн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теперь хочу узнать: любите ли вы играт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Ну, тогда кружок пошире, начинаем: три, четыре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 Дедом Морозом «Вот, попался к нам в кружок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А сейчас, озорники, почитать пора стих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читают стих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баба Яга выводит за шкирку пира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Ты тут, Дед, сидишь, развлекаешься, а у нас детей похищаю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Отпусти меня, карг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Кто карга?  Да у меня лишь ступа да помело, а я летаю не хуже НЛ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подняв голову, Баба Яга улетает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 подходит к пирату. В это время Зиму (девочку) отправить за ёл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Ах, так значит это он – злой космический шпион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ак, интересная конструкция, надо бы его перепрограммировать.      Давайте Зимушку позовём, пусть придёт к нам с холодным снежк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Ну-ка, Зимушка-Зима, приходи скорей сюд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-ка, Зимушка-Зима, приходи скорей сюда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 приходит под музыку, в руках корзинка со снеж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Зимушка-красавица, как кругом бел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луга и тропочки снегом замел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ям очень нравятся шутки, смех и пля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- Зимушка хрустальная, попляшу для ва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метелицы мне помогу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елица: </w:t>
      </w:r>
      <w:r>
        <w:rPr>
          <w:rFonts w:cs="Times New Roman" w:ascii="Times New Roman" w:hAnsi="Times New Roman"/>
          <w:sz w:val="28"/>
          <w:szCs w:val="28"/>
        </w:rPr>
        <w:t xml:space="preserve">Мы летаем день за дне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и не зна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шистым белым снег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укрывае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ма танцует с метелиц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Помоги нам, Зимушка, пирата на добро перепрограммиров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Надо с пиратом вокруг ёлки вста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месте с ним поигр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хороводная игра вокруг ёл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Ой, я, кажется, дымлюсь, ой, сломаться  я боюс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Возле ёлки новогодней чудо пусть произойдё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ло покинет пусть планету, навсегда от нас уйдё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Что такое? Что со мной? Стал я добренький так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х ребят я так люблю, поиграть с вами хоч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Вот снежки вам, поиграйте, их в друг друга покидайт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водится игра со снеж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Ох, как Хрум разгорячился, как бы он в пирата опять не превратил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Что ты, Дедушка Мороз, даю честное инопланетное слово, никогда и никого не обижать, и вот, пришла пора вам Гошу возвращать!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ет в ладоши) Раз, два, три – Гоша, приходи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Гоша( музык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Ваша чудная планета вся полна чудес и све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всё доброе такое – игры, пение и пля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морозною зимою здесь не холодно у вас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Был я раньше бессовестный космический пира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перь же стал я добреньким и очень, очень ра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только Бабу Ягу я обидел, надо бы мне её увиде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Баба Яга очень любит танцевать, а особенно любит восточные тан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удержится она, тут же явится сю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, восточные красавицы, выходите, танец нам свой покажи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красавиц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сточные принцесс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дарка не приш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циозный чудный тан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диво принесл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«Восточных красавиц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-за ёлки выходит Баба Яг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О, мадам, меня простите, зла на Хрума не держит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Был ты раньше очень зл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то теперь воспитанный тако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 произошло большое новогоднее чудо – победила доброт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У новогодней ёлки не зря мы собралис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грали, пели, танцевали и в сказке побывать смогл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илый Дедушка Мороз, а ты подарочки принёс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Да, конечно, не забыл, я в мешок положи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мешок с подаркам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Ой, а где же мой мешок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Ну-ка, память напрягай, поскорее вспомина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Нёс мешок, припоминаю, а вот где оставил его, не знаю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ёл я полями, шёл к вам лес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ла вьюга, снег кружил, может мой мешок он запорошил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Там в лесу темно и страшно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вёзды, на помощь к нам придите, путь скорее освети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подарочки найдём и ребятам принесём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ходят Звёзды и Месяц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есяц:</w:t>
      </w:r>
      <w:r>
        <w:rPr>
          <w:rFonts w:cs="Times New Roman" w:ascii="Times New Roman" w:hAnsi="Times New Roman"/>
          <w:sz w:val="28"/>
          <w:szCs w:val="28"/>
        </w:rPr>
        <w:t xml:space="preserve"> На тёмном небе месяц, серебряный рож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л подружек-звёздочек под новый год в круж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и танцуют, кружатся, и все глядят на ни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облака любуются, и ветер вдруг ути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везда:</w:t>
      </w:r>
      <w:r>
        <w:rPr>
          <w:rFonts w:cs="Times New Roman" w:ascii="Times New Roman" w:hAnsi="Times New Roman"/>
          <w:sz w:val="28"/>
          <w:szCs w:val="28"/>
        </w:rPr>
        <w:t xml:space="preserve"> А звёзды сияют, а звёзды сверкаю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м людям дорогу они освещают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 гасн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ёзды и Месяц исполняют танец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танца Звёзды, Месяц и герои обходят ёлку и возвращаются с подарками, свет включи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Вот спасибо вам, друзья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ёзды и месяц садя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Скорей мешок свой развяжи, да посмотри, что там внутр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 xml:space="preserve"> (пытается развязать мешок)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такое, не пойму, развязать мешок свой не мо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ша: Может это чудеса не кончаются, может это шутки чьи-то продолжаютс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рум:</w:t>
      </w:r>
      <w:r>
        <w:rPr>
          <w:rFonts w:cs="Times New Roman" w:ascii="Times New Roman" w:hAnsi="Times New Roman"/>
          <w:sz w:val="28"/>
          <w:szCs w:val="28"/>
        </w:rPr>
        <w:t xml:space="preserve"> А ну, мешок, давай скорей развяжись для всех дете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А по-моему, друзья, мы забыли про волшебные сло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ег, пурга, сосульки, град – развяжись, мешок, пожалуйста, для ребят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>(Развязывает): Вот это да, помогли волшебные слова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герои раздают подар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Очень я, ребята рад, что посетил ваш детский са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провести вам радостно весь год, уж очень симпатичный вы народ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Героям нашим на прощанье все дружно скажем…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о свиданья!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рои уходят, маш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6:00Z</dcterms:created>
  <dc:creator>User</dc:creator>
  <dc:description/>
  <cp:keywords/>
  <dc:language>en-US</dc:language>
  <cp:lastModifiedBy>User</cp:lastModifiedBy>
  <dcterms:modified xsi:type="dcterms:W3CDTF">2015-03-11T09:03:00Z</dcterms:modified>
  <cp:revision>14</cp:revision>
  <dc:subject/>
  <dc:title/>
</cp:coreProperties>
</file>